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ей 16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0978245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165198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3262594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33190831</w:t>
      </w:r>
      <w:r>
        <w:rPr>
          <w:rFonts w:cs="Times New Roman" w:ascii="Times New Roman" w:hAnsi="Times New Roman"/>
          <w:sz w:val="28"/>
          <w:szCs w:val="28"/>
        </w:rPr>
        <w:t xml:space="preserve"> гри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94590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3731740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2700000 гривень, у тому числі надання кредитів із загального фонду міського бюджету – 27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5436076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75591646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5000 гривень, що становить  0,015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13597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0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ами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9588559 гривень визначити наступні  об’єк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Реконструкція каналізаційного колектору по вул. Шмідта від                         просп. Богдана Хмельницького до вул. Івана Алексєєва у м. Мелітополі Запорізької області» - в сумі 1184428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дорожнього покриття по вул. Івана Алексєєва                               (на перехресті з вул. Шмідта) в м. Мелітополі» - 5115572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зовнішніх мереж для електропостачання оздоровчого центру з льодовою ареною по просп. Богдана Хмельницького, 46/9,                               м. Мелітополь Запорізької області» - 3288559 грн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0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1-17T08:00:00Z</dcterms:modified>
  <cp:revision>2</cp:revision>
  <dc:subject/>
  <dc:title>Типова форма рішення</dc:title>
</cp:coreProperties>
</file>